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Дело № 5-544-2102/202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14 ма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ассмотрев материалы по делу об административном правонарушении в отношении Апаниной Татьяны Михайловны, … года рождения, уроженки …, проживающего по адресу: …, паспорт …,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панина Т.М., являясь директором ООО «Автотраст» несвоевременно представила в территориальный орган ПФР отчет по форме ЕФС-1, раздел 1, подраздел 1.1 - 30.01.2024 года, срок предоставления которого установлен не позднее 25.01.2024 года. 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Апанина Т.М. не явил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>сь, о времени и месте рассмотрения административного материала извещал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>сь надлежащим образо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0106192/entry/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2125267/entry/15332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П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Апаниной Т.М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Апаниной Т.М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 Кодекса РФ об АП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Апанину Татьяну Михайловну признать виновной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/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